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134"/>
        <w:gridCol w:w="2694"/>
      </w:tblGrid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RIMENTO CASSEMS</w:t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OME COMPLETO</w:t>
            </w:r>
          </w:p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RONTUÁ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4. ORGÃO DE LOT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TELEFONE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GRANDE - MS</w:t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Vem Mui respeitosamente requerer a Vossa Excelênci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A inclusão da CASSEMS, na folha de pagamento. 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42545</wp:posOffset>
                      </wp:positionV>
                      <wp:extent cx="276225" cy="114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0.5pt;margin-top:3.35pt;width:21.7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im 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46355</wp:posOffset>
                      </wp:positionV>
                      <wp:extent cx="276225" cy="11430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5pt;margin-top:3.65pt;width:21.7pt;height:8.95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ão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estes Termos 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ede Deferimento</w:t>
            </w:r>
          </w:p>
          <w:p>
            <w:pPr>
              <w:pStyle w:val="Heading5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Heading5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Campo Grande -MS     de                          de  2023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__________________________________</w:t>
            </w:r>
          </w:p>
          <w:p>
            <w:pPr>
              <w:pStyle w:val="Heading6"/>
              <w:rPr/>
            </w:pPr>
            <w:r>
              <w:rPr/>
              <w:t>Assinat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one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95400</wp:posOffset>
          </wp:positionH>
          <wp:positionV relativeFrom="paragraph">
            <wp:posOffset>279400</wp:posOffset>
          </wp:positionV>
          <wp:extent cx="3048000" cy="67500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ioneer ITC" w:hAnsi="Pioneer ITC" w:cs="Pioneer IT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70" w:firstLine="7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eastAsia="Arial Unicode MS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00:00Z</dcterms:created>
  <dc:creator>bmartins</dc:creator>
  <dc:description/>
  <cp:keywords/>
  <dc:language>en-US</dc:language>
  <cp:lastModifiedBy>Valquiria Balbueno Trindade</cp:lastModifiedBy>
  <cp:lastPrinted>2023-02-01T08:19:00Z</cp:lastPrinted>
  <dcterms:modified xsi:type="dcterms:W3CDTF">2023-06-07T20:36:00Z</dcterms:modified>
  <cp:revision>13</cp:revision>
  <dc:subject/>
  <dc:title> </dc:title>
</cp:coreProperties>
</file>